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O L'AGGRESSIONE ALL'IRAQ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56"/>
        </w:rPr>
        <w:t>NO ALLA GUERRA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2 anni di embargo economico e di bombardamenti quotidiani, la mancanza di generi alimentari e medicine hanno causato – in “tempo di pace” – 1.095.000 morti (250 al giorno) fra gli strati più poveri della popolazione irachena, bambini, malati, anzi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governi dei paesi ricchi, Stati Uniti in testa, hanno affamato e depredato le popolazioni dei paesi del terzo Mondo attraverso lo scambio diseguale, la rapina e lo sfruttamento delle materie prime, lo smembramento o l'asservimento di intere nazioni – come in Palestina, in Jugoslavia e in Afganist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i questi governi e i loro padroni (le multinazionali, i grandi petrolieri, l'industria delle armi) cercano di spacciarsi come “difensori della pace” intraprendendo una nuova guerra contro l'Iraq di Saddam Hussein, ieri loro “amico” e oggi diventato – per diversi interessi che si hanno sull'area – il “provocatore” da elimin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o che, come il governo USA ed i suoi alleati, si arrogano il diritto di intervenire con la forza in ogni parte del mondo e si preparano a spartirsi lo sfruttamento petrolifero dell'Iraq, sono gli stessi che in nome del profitto sfruttano i lavoratori dei propri paesi, costringendoli a lavorare in condizioni sempre più pesanti e precar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lavoratori e gli sfruttati non hanno nulla da guadagnare dalle guerre dei padroni, anzi saremo chiamati a pagarne i costi con l'aumento del prezzo del petrolio, la ripresa dell'inflazione, l'aumento delle spese militari a scapito delle spese soci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Su questi temi:</w:t>
      </w:r>
    </w:p>
    <w:p>
      <w:pPr>
        <w:pStyle w:val="Normal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p>
      <w:pPr>
        <w:pStyle w:val="Heading2"/>
        <w:rPr>
          <w:sz w:val="48"/>
        </w:rPr>
      </w:pPr>
      <w:r>
        <w:rPr>
          <w:sz w:val="48"/>
        </w:rPr>
        <w:t xml:space="preserve">ASSEMBLEA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IN PIAZZA FONTANA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ARTEDI' 18 MARZO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LLE ORE 14.00 ALLE 16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RGANIZZIAMO IN TUTTI I LUOGHI DI LAVOR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O SCIOPERO GENERAL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O LA GUERRA DI AGGRESSIONE ALL'IRAQ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CENDIAMO IN PIAZZ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O SCOPPIO DELLA GUER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voratori del Comune di Milano contro la guerra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DB-SINCOBAS, RDB, SLAI-COBAS, COMITATO DI LOTT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ip Milano 13-03-2003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6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6:51:00Z</dcterms:created>
  <dc:creator>michelino</dc:creator>
  <dc:description/>
  <dc:language>en-US</dc:language>
  <cp:lastModifiedBy>hh</cp:lastModifiedBy>
  <cp:lastPrinted>2003-03-13T19:07:00Z</cp:lastPrinted>
  <dcterms:modified xsi:type="dcterms:W3CDTF">2003-03-13T18:07:00Z</dcterms:modified>
  <cp:revision>3</cp:revision>
  <dc:subject/>
  <dc:title>CONTRO L'AGGRESSIONE ALL'IRAQ </dc:title>
</cp:coreProperties>
</file>