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bottom w:val="single" w:sz="4" w:space="1" w:color="000000"/>
        </w:pBdr>
        <w:spacing w:lineRule="auto" w:line="240"/>
        <w:jc w:val="right"/>
        <w:rPr>
          <w:color w:val="FF0000"/>
          <w:spacing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345440</wp:posOffset>
            </wp:positionV>
            <wp:extent cx="140271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69595"/>
                    </a:xfrm>
                    <a:prstGeom prst="rect">
                      <a:avLst/>
                    </a:prstGeom>
                    <a:ln w="317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14"/>
          <w:sz w:val="32"/>
        </w:rPr>
        <w:tab/>
      </w:r>
      <w:r>
        <w:rPr>
          <w:color w:val="FF0000"/>
          <w:sz w:val="32"/>
        </w:rPr>
        <w:t>Collettivo</w:t>
      </w:r>
      <w:r>
        <w:rPr>
          <w:color w:val="FF0000"/>
          <w:spacing w:val="2"/>
          <w:sz w:val="50"/>
        </w:rPr>
        <w:t xml:space="preserve"> PRENDIAMO  LA  PAROLA</w:t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auto" w:val="clear"/>
        <w:jc w:val="right"/>
        <w:rPr>
          <w:b w:val="false"/>
          <w:b w:val="false"/>
          <w:color w:val="000000"/>
          <w:sz w:val="28"/>
        </w:rPr>
      </w:pPr>
      <w:r>
        <w:rPr>
          <w:color w:val="FF0000"/>
          <w:spacing w:val="-14"/>
          <w:sz w:val="28"/>
        </w:rPr>
        <w:t>lavoratori del Comune di Milano</w:t>
      </w:r>
    </w:p>
    <w:p>
      <w:pPr>
        <w:pStyle w:val="Heading"/>
        <w:spacing w:before="240" w:after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artecipa con noi per far valere i tuoi diritti</w:t>
      </w:r>
    </w:p>
    <w:p>
      <w:pPr>
        <w:pStyle w:val="Normal"/>
        <w:pBdr>
          <w:bottom w:val="single" w:sz="4" w:space="1" w:color="000000"/>
        </w:pBdr>
        <w:jc w:val="center"/>
        <w:rPr>
          <w:rFonts w:ascii="Bernadette" w:hAnsi="Bernadette" w:cs="Bernadette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(Per tutti coloro che svolgono mansioni superiori al proprio profilo)</w:t>
      </w:r>
    </w:p>
    <w:p>
      <w:pPr>
        <w:pStyle w:val="Normal"/>
        <w:jc w:val="both"/>
        <w:rPr>
          <w:rFonts w:ascii="Bernadette" w:hAnsi="Bernadette" w:cs="Bernadette"/>
          <w:b/>
          <w:b/>
          <w:i/>
          <w:i/>
          <w:sz w:val="32"/>
        </w:rPr>
      </w:pPr>
      <w:r>
        <w:rPr>
          <w:rFonts w:cs="Bernadette" w:ascii="Bernadette" w:hAnsi="Bernadette"/>
          <w:b/>
          <w:i/>
          <w:sz w:val="32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Hai svolto o stai svolgendo delle mansioni superiori al tuo profilo professionale? Allora queste righe ti possono interessare. </w:t>
      </w:r>
    </w:p>
    <w:p>
      <w:pPr>
        <w:pStyle w:val="Corpodeltesto2"/>
        <w:rPr>
          <w:sz w:val="24"/>
        </w:rPr>
      </w:pPr>
      <w:r>
        <w:rPr>
          <w:sz w:val="24"/>
        </w:rPr>
        <w:t>Sei stato sfruttato, spremuto, sottopagato, insomma, hai svolto o stai svolgendo mansioni superiori? E' giunta l’ora di prendere coscienza dei tuoi diritti e rivendicar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nni abbiamo svolto e continuiamo a svolgere mansioni superiori a quelle attribuite al nostro profilo professionale, per tutto ciò nessuno non ci ha mai detto nemmeno un gra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i vogliamo urlare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 pari lavoro, uguale sal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amo stanchi di veder calpestati i nostri diritti e di essere perseguitati se cerchiamo di rivendicar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esto oggi, vogliamo iniziare un percorso che ci porti alla rivendicazione del passaggio ad un profilo superi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biamo già preso contatto con un legale, che ha più volte portato il Comune di Milano in tribunale con vertenze per il riconoscimento delle mansioni superior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eviamo subito, </w:t>
      </w:r>
      <w:r>
        <w:rPr>
          <w:rFonts w:cs="Arial" w:ascii="Arial" w:hAnsi="Arial"/>
          <w:spacing w:val="-2"/>
        </w:rPr>
        <w:t xml:space="preserve">che questo tipo di vertenza legale (mansioni superiori) non permette il passaggio in automati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u w:val="single"/>
        </w:rPr>
        <w:t>Il giudice non può obbligare il Comune di Milano ad effettuare il cambio di profilo professionale</w:t>
      </w:r>
      <w:r>
        <w:rPr>
          <w:rFonts w:cs="Arial" w:ascii="Arial" w:hAnsi="Arial"/>
          <w:spacing w:val="-2"/>
        </w:rPr>
        <w:t xml:space="preserve">. Si può rivendicare, solo, l’aspetto economico chiedendo il recupero della differenza retributiva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r valutare la posizione d’ogni singolo lavoratore abbiamo bisogno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pacing w:val="-2"/>
          <w:sz w:val="24"/>
        </w:rPr>
      </w:pPr>
      <w:r>
        <w:rPr>
          <w:rFonts w:cs="Arial" w:ascii="Arial" w:hAnsi="Arial"/>
          <w:b w:val="false"/>
          <w:spacing w:val="-2"/>
          <w:sz w:val="24"/>
        </w:rPr>
        <w:t>Lettera o contratto d’assun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ei casi in cui, vi è stata una prima assunzione a tempo determinato e successivamente un inquadramento a tempo indeterminato, ci serve una busta paga relativa all’assunzione a tempo, e una relativa al periodo in cui si è stati assunti a tempo indeterminato.</w:t>
      </w:r>
    </w:p>
    <w:p>
      <w:pPr>
        <w:pStyle w:val="Corpodeltesto2"/>
        <w:rPr/>
      </w:pPr>
      <w:r>
        <w:rPr>
          <w:spacing w:val="-2"/>
          <w:sz w:val="24"/>
        </w:rPr>
        <w:t>Grazie a particolari accordi presi con l’avvocato, le spese per sostenere la vertenza sono solo di € 26.</w:t>
      </w:r>
    </w:p>
    <w:p>
      <w:pPr>
        <w:pStyle w:val="Corpodeltesto2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pacing w:val="-2"/>
          <w:sz w:val="24"/>
        </w:rPr>
        <w:t>Ma il nostro obiettivo, è quello di ottenere il passaggio al profilo professionale superiore, e con le leggi in vigore questo traguardo può essere raggiunto solo con un azione di natura sindacale, talvolta in alcuni casi è possibile trovare altre soluzioni di natura legale, ma riteniamo che questi casi non costituiscano la maggioranz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2"/>
          <w:sz w:val="16"/>
        </w:rPr>
      </w:pPr>
      <w:r>
        <w:rPr>
          <w:rFonts w:cs="Arial" w:ascii="Arial" w:hAnsi="Arial"/>
          <w:b w:val="false"/>
          <w:spacing w:val="-2"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apevoli che l’unione fa la forza, siamo disponibili al confronto con tutte le Organizzazioni Sindacali che con i fatti dimostrino di condividere e voler sostenere le richieste dei lavorator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 questo invitiamo tutti i lavoratori interessati, non solo a mettersi in contatto con noi, ma anche a farsi promotori nei confronti di quei colleghi che sono nelle stesse condizio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 vuoi lottare insieme a noi per far valere i tuoi diritti, compila il modulo sul retro e chiamaci.</w:t>
      </w:r>
    </w:p>
    <w:p>
      <w:pPr>
        <w:pStyle w:val="TextBody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  <w:t>Facciamo valere i nostri diritti</w:t>
      </w:r>
    </w:p>
    <w:p>
      <w:pPr>
        <w:pStyle w:val="TextBody"/>
        <w:rPr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  <w:t>Insieme si può vincere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jc w:val="left"/>
        <w:rPr/>
      </w:pPr>
      <w:r>
        <w:rPr>
          <w:rFonts w:cs="Comic Sans MS" w:ascii="Comic Sans MS" w:hAnsi="Comic Sans MS"/>
          <w:b w:val="false"/>
          <w:sz w:val="12"/>
        </w:rPr>
        <w:t>f.i.p. 22-1-2005</w:t>
      </w:r>
      <w:r>
        <w:rPr>
          <w:rFonts w:cs="Comic Sans MS" w:ascii="Comic Sans MS" w:hAnsi="Comic Sans MS"/>
          <w:b w:val="false"/>
          <w:sz w:val="24"/>
        </w:rPr>
        <w:tab/>
        <w:t>Collettivo "PRENDIAMO LA PAROLA"</w:t>
      </w:r>
    </w:p>
    <w:p>
      <w:pPr>
        <w:pStyle w:val="TextBody"/>
        <w:pBdr>
          <w:top w:val="single" w:sz="6" w:space="1" w:color="000000"/>
        </w:pBdr>
        <w:jc w:val="left"/>
        <w:rPr/>
      </w:pPr>
      <w:r>
        <w:rPr>
          <w:rFonts w:cs="Comic Sans MS" w:ascii="Comic Sans MS" w:hAnsi="Comic Sans MS"/>
          <w:b w:val="false"/>
          <w:sz w:val="16"/>
        </w:rPr>
        <w:t xml:space="preserve">I nostri delegati eletti nella lista </w:t>
      </w:r>
      <w:r>
        <w:rPr>
          <w:rFonts w:cs="Comic Sans MS" w:ascii="Comic Sans MS" w:hAnsi="Comic Sans MS"/>
          <w:sz w:val="16"/>
        </w:rPr>
        <w:t>Slai Cobas</w:t>
      </w:r>
      <w:r>
        <w:rPr>
          <w:rFonts w:cs="Comic Sans MS" w:ascii="Comic Sans MS" w:hAnsi="Comic Sans MS"/>
          <w:b w:val="false"/>
          <w:sz w:val="16"/>
        </w:rPr>
        <w:t xml:space="preserve"> sono:</w:t>
      </w:r>
    </w:p>
    <w:p>
      <w:pPr>
        <w:pStyle w:val="TextBody"/>
        <w:pBdr>
          <w:top w:val="single" w:sz="6" w:space="1" w:color="000000"/>
        </w:pBdr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Michele Michelino 335/7850799 (Manutenzione) - Ivan Bettini 02/2484919 (Biblioteca Sormani) - Antonio Cusimano 347/0012660 (via Larga)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 xml:space="preserve">www.comunedimilanocomitato.org / </w:t>
      </w:r>
      <w:hyperlink r:id="rId3">
        <w:r>
          <w:rPr>
            <w:rStyle w:val="InternetLink"/>
            <w:rFonts w:cs="Comic Sans MS" w:ascii="Comic Sans MS" w:hAnsi="Comic Sans MS"/>
            <w:b/>
            <w:color w:val="auto"/>
            <w:sz w:val="16"/>
            <w:u w:val="none"/>
          </w:rPr>
          <w:t>prendiamolaparola@comunedimilanocomitato.org</w:t>
        </w:r>
      </w:hyperlink>
      <w:r>
        <w:br w:type="page"/>
      </w:r>
    </w:p>
    <w:p>
      <w:pPr>
        <w:pStyle w:val="Heading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Partecipa con noi per far valere i tuoi diritti</w:t>
      </w:r>
    </w:p>
    <w:p>
      <w:pPr>
        <w:pStyle w:val="Normal"/>
        <w:jc w:val="center"/>
        <w:rPr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(</w:t>
      </w:r>
      <w:r>
        <w:rPr>
          <w:rFonts w:cs="Comic Sans MS" w:ascii="Comic Sans MS" w:hAnsi="Comic Sans MS"/>
          <w:i/>
          <w:sz w:val="32"/>
        </w:rPr>
        <w:t>Per tutti coloro che svolgono mansioni superiori al proprio profilo</w:t>
      </w:r>
      <w:r>
        <w:rPr>
          <w:rFonts w:cs="Comic Sans MS" w:ascii="Comic Sans MS" w:hAnsi="Comic Sans MS"/>
          <w:b/>
          <w:i/>
          <w:sz w:val="32"/>
        </w:rPr>
        <w:t>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ccolta dati anagrafici e professional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gnome e Nome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o/a a__________________________________________</w:t>
        <w:tab/>
        <w:t xml:space="preserve">Prov (___)  </w:t>
        <w:tab/>
        <w:t>il 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idente in_______________________________________________________________________</w:t>
        <w:tab/>
        <w:t xml:space="preserve">Prov (________) 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a ______________________________________________________________________________ </w:t>
        <w:tab/>
        <w:t>n. 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o ufficio __________________</w:t>
        <w:tab/>
        <w:t>Cellulare _________________</w:t>
        <w:tab/>
        <w:t>Telefono casa 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 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olo di studio 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si professionali 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oscenze linguistiche 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si di aggiornamento per conto del Comune 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fica professionale _____________________________________</w:t>
        <w:tab/>
        <w:t>Codana  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assunzione _________________</w:t>
        <w:tab/>
        <w:t>Ufficio 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o in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sioni effettivamente svolte: 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i Disponibile a partecipare alla causa sul riconoscimento delle mansioni svolte (Si/No) 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accolti nel presente modulo, vengono utilizzati per censire e consentire il contatto con i colleghi che svolgono mansioni superior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ernadette">
    <w:charset w:val="00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</w:pBdr>
      <w:spacing w:lineRule="exact" w:line="320"/>
      <w:outlineLvl w:val="2"/>
    </w:pPr>
    <w:rPr>
      <w:rFonts w:ascii="Comic Sans MS" w:hAnsi="Comic Sans MS" w:cs="Comic Sans MS"/>
      <w:b/>
      <w:color w:val="0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adette" w:hAnsi="Bernadette" w:cs="Bernadette"/>
      <w:sz w:val="5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008000" w:val="clear"/>
    </w:pPr>
    <w:rPr>
      <w:rFonts w:ascii="Comic Sans MS" w:hAnsi="Comic Sans MS" w:cs="Comic Sans MS"/>
      <w:b/>
      <w:color w:val="FFFFFF"/>
      <w:sz w:val="8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ndiamolaparola@comunedimilanocomitat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55:00Z</dcterms:created>
  <dc:creator>hh</dc:creator>
  <dc:description/>
  <dc:language>en-US</dc:language>
  <cp:lastModifiedBy>hh</cp:lastModifiedBy>
  <cp:lastPrinted>2005-01-21T19:03:00Z</cp:lastPrinted>
  <dcterms:modified xsi:type="dcterms:W3CDTF">2005-01-21T18:21:00Z</dcterms:modified>
  <cp:revision>5</cp:revision>
  <dc:subject/>
  <dc:title>Basta coi contratti bidone</dc:title>
</cp:coreProperties>
</file>